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y Ferenc (1958 – 2003) emlékezetére</w:t>
      </w:r>
    </w:p>
    <w:p>
      <w:pPr>
        <w:pStyle w:val="Normal"/>
        <w:jc w:val="center"/>
        <w:rPr/>
      </w:pPr>
      <w:r>
        <w:rPr/>
        <w:t>Elhangzott 2013. február 13-án, Budakeszin Nagy Ferenc sírjá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ért jöttünk, hogy fejet hajtsunk egykori kollégánk, Nagy Ferenc emléke előtt. Immár 10 éve annak, hogy Nagy Ferenc eltávozott közülünk. A könyvtáros társadalmat megrázta halálának szomorú híre. 45 éves volt, és már örökre így marad meg az emlékezetünkben.</w:t>
      </w:r>
    </w:p>
    <w:p>
      <w:pPr>
        <w:pStyle w:val="Normal"/>
        <w:jc w:val="both"/>
        <w:rPr/>
      </w:pPr>
      <w:r>
        <w:rPr/>
        <w:t>Könyvtáros volt, ízig-vérig. Olyan korban, amikor a szakma kilépni készült a klasszikus „gyűjtő – megőrző – kölcsönző” szerepkörből. Megértette az idők szavát, s mivel korszerű ismeretei voltak, és ő maga is nyitott ember volt, tovább látott a mindennapok elvárásain, a közkönyvtárak szűkös lehetőségein és sokat tett azért, hogy egy kis város – akkor még község – könyvtára a szakma élvonalába kerüljön.</w:t>
      </w:r>
    </w:p>
    <w:p>
      <w:pPr>
        <w:pStyle w:val="Normal"/>
        <w:jc w:val="both"/>
        <w:rPr/>
      </w:pPr>
      <w:r>
        <w:rPr/>
        <w:t>Még 1988-ban, egy Angliában tett szakmai út során irányult a figyelme a számítógépek könyvtári felhasználása felé. Hazatérve számítástechnikát tanult, számítógépet és szoftvereket vásárolt és egyedi könyvtári szoftvert készített barátaival a könyvtár számára. Azzal, hogy gépesítette a leltári nyilvántartást és a kölcsönzést, egyedülálló volt az országban a hasonló nagyságrendű közkönyvtárak között. Budakeszin 1992-től már nem használtak hagyományos leltárkönyvet, csak számítógépes nyilvántartást.</w:t>
      </w:r>
    </w:p>
    <w:p>
      <w:pPr>
        <w:pStyle w:val="Normal"/>
        <w:jc w:val="both"/>
        <w:rPr/>
      </w:pPr>
      <w:r>
        <w:rPr/>
        <w:t>Az „információs szolgálat” fogalmát is Ő honosította meg Pest megyében, s hogy a könyvtár a hagyományos szerepén túl mutat, ezt a könyvtár nevében is kifejezésre juttatta.</w:t>
      </w:r>
    </w:p>
    <w:p>
      <w:pPr>
        <w:pStyle w:val="Normal"/>
        <w:jc w:val="both"/>
        <w:rPr/>
      </w:pPr>
      <w:r>
        <w:rPr/>
        <w:t>Rám személyesen mély benyomást tett az a szakmai nap, amelyet „A számítógépesítés helyzete a könyvtárakban” címmel Budakeszin tartottak. Nagy Ferenc mutatta be azokat az eredményeket, amelyet Budakeszin elértek. Nem értettem pontosan minden szavát, hiszen nem ismertem még az informatika szókincsét. De a nagyszerűségét felfogtam. Akkor úgy éreztem, hogy egy távoli jövő gépesített közművelődési könyvtárába adott bepillantást.</w:t>
      </w:r>
    </w:p>
    <w:p>
      <w:pPr>
        <w:pStyle w:val="Normal"/>
        <w:jc w:val="both"/>
        <w:rPr/>
      </w:pPr>
      <w:r>
        <w:rPr/>
        <w:t>Nagy Ferenc a Magyar Könyvtárosok Egyesületében is fontos tisztségeket vállalt. 1990-1994 között elnöke volt az MKE Pest Megyei Szervezetének, korábban vezetőségi tagként segítette az egyesület munkáját. Nagy Ferenc elnöksége alatt fajsúlyos kérdések kerültek a szakmai fórumok napirendjére, mint a „kultúra és gazdaság”, vagy a „könyvtárak finanszírozása, ellátása”, vagy a „képzés és továbbképzés helyzete”. (Lássuk be, ezek még ma is ugyanolyan égető problémái a könyvtárügynek, mint akkor volt!) Nagy Ferenc elnöksége alatt fogadta el a Pest Megyei Szervezet a Szervezeti és működési szabályzatot, nyitott önálló bankszámlát. Nagy Ferenc bábáskodott a Helyismereti Szervezet létrejötténél is. 1994-1998 között az IFLA Közkönyvtári Szekciójában képviselte a Magyar Könyvtárosok Egyesületét.</w:t>
      </w:r>
    </w:p>
    <w:p>
      <w:pPr>
        <w:pStyle w:val="Normal"/>
        <w:jc w:val="both"/>
        <w:rPr/>
      </w:pPr>
      <w:r>
        <w:rPr/>
        <w:t>Nagy Ferenc emlékének megőrzésére, az MKE Pest Megyei Szervezete, a család, - Bollobás Boglárka, Nagy Ferenc felesége – támogatásával, díjat alapított fiatal könyvtárosok részére. A díjat első alkalommal 2008-ban adtuk át, eddig három könyvtáros kollégának, köztük Szőts Dávid, Budakeszin dolgozó könyvtárosnak. A díj kiírásában nagy hangsúlyt kap az innovatív könyvtári fejlesztés és az olvasás népszerűsítésének ügye. Mivel a jelölteket „Nagy Ferenci mércével” mérjük, nem minden évben találunk alkalmas díjazottat, reméljük, hogy ez az idén másként lesz.</w:t>
      </w:r>
    </w:p>
    <w:p>
      <w:pPr>
        <w:pStyle w:val="Normal"/>
        <w:jc w:val="both"/>
        <w:rPr/>
      </w:pPr>
      <w:r>
        <w:rPr/>
        <w:t>Utoljára az MKE Vándorgyűlésén, Esztergomban beszélgettem Nagy Ferenccel. Akkor már az Antenna Hungáriánál dolgozott. A könyvtár jövőjéről, az elektronikus tartalomszolgáltatásról folyt a beszélgetés – s persze, egy-vagy több lépéssel, akkor is előrébb tartott a könyvtárak lehetőségeinek felvázolásában, mint én gondoltam volna.</w:t>
      </w:r>
    </w:p>
    <w:p>
      <w:pPr>
        <w:pStyle w:val="Normal"/>
        <w:jc w:val="both"/>
        <w:rPr/>
      </w:pPr>
      <w:r>
        <w:rPr/>
        <w:t>Kedves Nagy Feri!</w:t>
      </w:r>
    </w:p>
    <w:p>
      <w:pPr>
        <w:pStyle w:val="Normal"/>
        <w:jc w:val="both"/>
        <w:rPr/>
      </w:pPr>
      <w:r>
        <w:rPr/>
        <w:t>Te kedves „bölényvadász és világutazó”!</w:t>
      </w:r>
    </w:p>
    <w:p>
      <w:pPr>
        <w:pStyle w:val="Normal"/>
        <w:jc w:val="both"/>
        <w:rPr/>
      </w:pPr>
      <w:r>
        <w:rPr/>
        <w:t>Emléked megőrizzük! Nyugodj békében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ülöp Attiláné</w:t>
      </w:r>
    </w:p>
    <w:p>
      <w:pPr>
        <w:pStyle w:val="Normal"/>
        <w:ind w:left="4248" w:firstLine="708"/>
        <w:jc w:val="both"/>
        <w:rPr/>
      </w:pPr>
      <w:r>
        <w:rPr/>
        <w:t xml:space="preserve">MKE Pest Megyei Szervezet </w:t>
      </w:r>
    </w:p>
    <w:p>
      <w:pPr>
        <w:pStyle w:val="Normal"/>
        <w:spacing w:before="0" w:after="200"/>
        <w:ind w:left="4248" w:firstLine="708"/>
        <w:jc w:val="both"/>
        <w:rPr/>
      </w:pPr>
      <w:r>
        <w:rPr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6:00Z</dcterms:created>
  <dc:creator>Fülöp Attiláné</dc:creator>
  <dc:description/>
  <dc:language>en-US</dc:language>
  <cp:lastModifiedBy>duo</cp:lastModifiedBy>
  <dcterms:modified xsi:type="dcterms:W3CDTF">2013-02-20T08:26:00Z</dcterms:modified>
  <cp:revision>2</cp:revision>
  <dc:subject/>
  <dc:title/>
</cp:coreProperties>
</file>