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Ádám Éva</w:t>
      </w:r>
    </w:p>
    <w:p>
      <w:pPr>
        <w:pStyle w:val="Normal"/>
        <w:rPr>
          <w:b/>
          <w:b/>
        </w:rPr>
      </w:pPr>
      <w:r>
        <w:rPr>
          <w:b/>
        </w:rPr>
      </w:r>
    </w:p>
    <w:p>
      <w:pPr>
        <w:pStyle w:val="Normal"/>
        <w:spacing w:lineRule="atLeast" w:line="320"/>
        <w:rPr/>
      </w:pPr>
      <w:r>
        <w:rPr/>
        <w:t>Kedves Boglárka, Anna, kedves kollégák, akik Pest megye számos településéről jöttetek emlékezni, kedves helybeli budakeszi kollégák!</w:t>
      </w:r>
    </w:p>
    <w:p>
      <w:pPr>
        <w:pStyle w:val="Normal"/>
        <w:spacing w:lineRule="atLeast" w:line="320"/>
        <w:rPr/>
      </w:pPr>
      <w:r>
        <w:rPr/>
      </w:r>
    </w:p>
    <w:p>
      <w:pPr>
        <w:pStyle w:val="Normal"/>
        <w:spacing w:lineRule="atLeast" w:line="320"/>
        <w:rPr/>
      </w:pPr>
      <w:r>
        <w:rPr>
          <w:rFonts w:eastAsia="Times New Roman"/>
        </w:rPr>
        <w:t xml:space="preserve">   </w:t>
      </w:r>
      <w:r>
        <w:rPr/>
        <w:t>Nagy Feri jelentős szakmai életutat járt be. A budakeszi könyvtárban 15 évig dolgozott, 11 évig a könyvtár vezetőjeként tevékenykedett. Irányítása alatt könyvtárunk a községi könyvtárak között talán elsőként a megyében áttért a teljes körű számítógépes nyilvántartásra és kölcsönzésre.</w:t>
      </w:r>
    </w:p>
    <w:p>
      <w:pPr>
        <w:pStyle w:val="Normal"/>
        <w:spacing w:lineRule="atLeast" w:line="320"/>
        <w:rPr/>
      </w:pPr>
      <w:r>
        <w:rPr/>
        <w:t>Feri nemcsak kiváló szakember, hanem csodálatos ember is volt.</w:t>
      </w:r>
    </w:p>
    <w:p>
      <w:pPr>
        <w:pStyle w:val="Normal"/>
        <w:spacing w:lineRule="atLeast" w:line="320"/>
        <w:rPr/>
      </w:pPr>
      <w:r>
        <w:rPr/>
        <w:t>Mindig nyugodt, ám derűs lényével olyan baráti, egymást erősítő, támogató légkört teremtett kollégái körében, amely ma is érezteti hatását. Továbbra is igyekszünk az új kollégákat úgy fogadni, ahogy tőle láttuk: barátsággal, bizalommal, biztatással.</w:t>
      </w:r>
    </w:p>
    <w:p>
      <w:pPr>
        <w:pStyle w:val="Normal"/>
        <w:spacing w:lineRule="atLeast" w:line="320"/>
        <w:rPr/>
      </w:pPr>
      <w:r>
        <w:rPr/>
        <w:t>A kiemelkedően magas szakmai tudáson túl nagyon sokoldalú ember volt. Kiválóan beszélt angolul, zenei téren is képzett volt, a zene volt az egyik legkedvesebb hobbija. Zenei gyűjteményünk az ő hozzáértését tükrözi. Sportolt is, hegyi kerékpározott, egy időben eljárt kosarazni.</w:t>
      </w:r>
    </w:p>
    <w:p>
      <w:pPr>
        <w:pStyle w:val="Normal"/>
        <w:spacing w:lineRule="atLeast" w:line="320"/>
        <w:rPr/>
      </w:pPr>
      <w:r>
        <w:rPr/>
        <w:t>Sok kiváló képessége és nagy tudása ellenére rendkívül szerény volt. Már jó ideje a budakeszi könyvtárban dolgoztam, amikor megtudtam, hogy a Könyvtáros Egyesületben milyen magas tisztséget tölt be, és az IFLA Közgyűjteményi Szekciójában ő képviseli Magyarországot. Természetesen nem tőle, hanem munkatársaimtól hallottam erről. Több mint egy éve dolgoztunk együtt, amikor elvitt magával Szentendrére, vegyek én is részt az angliai könyvtárosok vezetésével folyó projektben. Egyik nap nem jött tolmács. Feri fordította egész nap az előadásokat, a tréningek beszélgetéseit. Akkor döbbentem rá, milyen kiválóan beszél angolul.</w:t>
      </w:r>
    </w:p>
    <w:p>
      <w:pPr>
        <w:pStyle w:val="Normal"/>
        <w:spacing w:lineRule="atLeast" w:line="320"/>
        <w:rPr/>
      </w:pPr>
      <w:r>
        <w:rPr/>
        <w:t>A munkának mindig a nehezebb végét fogta meg. Magas követelményeket támasztott magával szemben akár szakmai távlati célkitűzésekről volt szó, akár a leghétköznapibb könyvtári munkáról. Ő dolgozott legtöbbet közülünk.</w:t>
      </w:r>
    </w:p>
    <w:p>
      <w:pPr>
        <w:pStyle w:val="Normal"/>
        <w:spacing w:lineRule="atLeast" w:line="320"/>
        <w:rPr/>
      </w:pPr>
      <w:r>
        <w:rPr/>
        <w:t>Sokat voltam vele az olvasószolgálatban késő délutánonként és esténként, amikor a legnagyobb a forgalom. Mindig ámulattal figyeltem milyen kedvességgel, érdeklődéssel fordult az emberekhez. Még a nyugodt légkörű könyvtári környezetben is fordul elő nézeteltérés az emberek között. Feri mindig elsimította ezeket a konfliktusokat úgy, hogy sem az olvasókban, sem bennünk, könyvtárosokban nem maradt rossz érzés. Még ma is, ha vitás helyzetbe keveredek egy hozzánk betérővel, gondolni szoktam arra, mit tenne, hogy is viselkedne most Feri? Nagyon sokat tanultam tőle mind szakmai tekintetben, mind számítástechnikából, mind emberségből.</w:t>
      </w:r>
    </w:p>
    <w:p>
      <w:pPr>
        <w:pStyle w:val="Normal"/>
        <w:spacing w:lineRule="atLeast" w:line="320"/>
        <w:rPr/>
      </w:pPr>
      <w:r>
        <w:rPr/>
        <w:t>Mindig nyitott volt az újra, érdekelte az emberek véleménye, folyamatosan figyelte, mi történik Budakeszin. Nem csak kötelességből vett részt az akkor még nagyközség rendezvényein, őszinte örömmel, érdeklődéssel ment akár kiállítás-megnyitóra akár óvodai rendezvényre hívták.</w:t>
      </w:r>
    </w:p>
    <w:p>
      <w:pPr>
        <w:pStyle w:val="Normal"/>
        <w:spacing w:lineRule="atLeast" w:line="320"/>
        <w:rPr/>
      </w:pPr>
      <w:r>
        <w:rPr/>
        <w:t>Azt gondolom, Feri nagyon szeretett élni, szerette az embereket, a jó beszélgetéseket, a természetet, a mozgást, a muzsikát, a jó ételeket. Ezért is olyan nehéz elfogadni még ma is, hogy ilyen fiatalon el kellett mennie. Őrizzük tovább emlékét, ne csak a kiváló szakemberét, a könyvtárosét, hanem annak a kedves Ferinek az emlékét, akit annyira szerettün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26:00Z</dcterms:created>
  <dc:creator>éva</dc:creator>
  <dc:description/>
  <dc:language>en-US</dc:language>
  <cp:lastModifiedBy>duo</cp:lastModifiedBy>
  <dcterms:modified xsi:type="dcterms:W3CDTF">2013-02-20T08:26:00Z</dcterms:modified>
  <cp:revision>2</cp:revision>
  <dc:subject/>
  <dc:title/>
</cp:coreProperties>
</file>